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atelia ...................................................................................................................e-mail..........................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/>
      </w:pPr>
      <w:r>
        <w:rPr>
          <w:b/>
          <w:sz w:val="24"/>
          <w:szCs w:val="24"/>
        </w:rPr>
        <w:t>Bydlisko .......................................................................................................................tel.: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8705</wp:posOffset>
                </wp:positionH>
                <wp:positionV relativeFrom="paragraph">
                  <wp:posOffset>14541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rávny poplatok vo výške ..................., - € zaplatený dňa 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1.45pt;mso-position-vertical-relative:text;margin-left:384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právny poplatok vo výške ..................., - € zaplatený dňa 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Adresát: Obec .......................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Zastúpená starost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 xml:space="preserve">Vec : </w:t>
      </w:r>
      <w:r>
        <w:rPr>
          <w:b/>
          <w:szCs w:val="28"/>
          <w:u w:val="single"/>
        </w:rPr>
        <w:t>Žiadosť o dodatočné  povolenie a užívanie ukončenej stavby.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ole podpísaní žiadatelia týmto žiadame o vydanie dodatočného  povolenia stavby s užívaním  na stavbu ..............................................................................................nachádzajúcej sa na pozemku parcely č..................................................... ..( podľa geometrického zamerania parcela č.........................................)     v katastrálnom  území ...................................................................... list vlastníctva č. 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átum začatia stavby: ......................................... Dátum ukončenia stavby 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Stavba užívaná od (mesiac/rok):...................................................... Náklad stavby ........................................ Spôsob realizácie stavby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svojpomocne - Stavebný dozor (meno a priezvisko): 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Bydlisko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dodávateľsky - Zhotoviteľ (názov )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Sídlo: .....................................................................................................................................   </w:t>
      </w:r>
    </w:p>
    <w:p>
      <w:pPr>
        <w:pStyle w:val="Normal"/>
        <w:spacing w:before="60" w:after="0"/>
        <w:ind w:left="57" w:hanging="0"/>
        <w:jc w:val="both"/>
        <w:rPr/>
      </w:pPr>
      <w:r>
        <w:rPr>
          <w:sz w:val="26"/>
          <w:szCs w:val="26"/>
        </w:rPr>
        <w:t xml:space="preserve">Projektant </w:t>
      </w:r>
      <w:r>
        <w:rPr>
          <w:sz w:val="24"/>
          <w:szCs w:val="24"/>
        </w:rPr>
        <w:t>( meno a adresa):</w:t>
      </w:r>
      <w:r>
        <w:rPr>
          <w:sz w:val="26"/>
          <w:szCs w:val="26"/>
        </w:rPr>
        <w:t xml:space="preserve"> .................................................................................................................</w:t>
      </w:r>
    </w:p>
    <w:p>
      <w:pPr>
        <w:pStyle w:val="TextBody"/>
        <w:spacing w:lineRule="auto" w:line="480"/>
        <w:ind w:firstLine="72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ind w:firstLine="720"/>
        <w:rPr/>
      </w:pPr>
      <w:r>
        <w:rPr>
          <w:sz w:val="20"/>
        </w:rPr>
        <w:t xml:space="preserve">Dole podpísaná/podpísaný  </w:t>
      </w:r>
      <w:r>
        <w:rPr>
          <w:bCs/>
          <w:sz w:val="20"/>
        </w:rPr>
        <w:t>.........................................</w:t>
      </w:r>
    </w:p>
    <w:p>
      <w:pPr>
        <w:pStyle w:val="TextBody"/>
        <w:ind w:firstLine="720"/>
        <w:jc w:val="both"/>
        <w:rPr/>
      </w:pPr>
      <w:r>
        <w:rPr>
          <w:bCs/>
          <w:sz w:val="20"/>
        </w:rPr>
        <w:t>-</w:t>
      </w:r>
      <w:r>
        <w:rPr>
          <w:sz w:val="20"/>
        </w:rPr>
        <w:t xml:space="preserve"> udeľujem týmto </w:t>
      </w:r>
      <w:r>
        <w:rPr>
          <w:b/>
          <w:sz w:val="20"/>
        </w:rPr>
        <w:t>súhlas/ nesúhlas</w:t>
      </w:r>
      <w:r>
        <w:rPr>
          <w:sz w:val="20"/>
        </w:rPr>
        <w:t xml:space="preserve"> so spracúvaním, sprístupnením, zverejnením  a uchovávaním mojich osobných údajov (uvedených v žiadosti o stavebné povolenie v spojenom územnom a stavebnom konaní) v rozsahu meno a priezvisko, bydlisko, email, telefonny kontakt,. Poskytnuté údaje môžu byť spracované pre účely evidencie žiadosti o stavebné povolenie a stavebného konania pre Stavebný úrad – príslušná obec, v súlade s Nariadením GDPR. Súhlas dávam na dobu určitú, na obdobie 30 rokov. Po tomto období budú údaje vymazané, alebo môžem kedykoľvek požiadať o vymazanie údajov. Tento súhlas je možné kedykoľvek písomne odvolať. Zároveň beriem na vedomie, že práva dotknutej osoby sú upravené v čl. 12 až čl. 23 Nariadenia GDPR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odpis žiadateľov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lineRule="auto" w:line="240" w:before="60" w:after="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spacing w:lineRule="auto" w:line="240" w:before="60" w:after="0"/>
        <w:jc w:val="left"/>
        <w:rPr/>
      </w:pPr>
      <w:r>
        <w:rPr>
          <w:b/>
          <w:sz w:val="26"/>
          <w:szCs w:val="26"/>
        </w:rPr>
        <w:t xml:space="preserve">Mená a adresy vlastníkov susedných nehnuteľností </w:t>
      </w:r>
      <w:r>
        <w:rPr>
          <w:sz w:val="26"/>
          <w:szCs w:val="26"/>
        </w:rPr>
        <w:t>(  v prípade manželov uviesť obidvoch</w:t>
      </w:r>
      <w:r>
        <w:rPr>
          <w:b/>
          <w:sz w:val="26"/>
          <w:szCs w:val="26"/>
        </w:rPr>
        <w:t xml:space="preserve"> ), s uvedením parcelných čísel                       </w:t>
      </w:r>
    </w:p>
    <w:p>
      <w:pPr>
        <w:pStyle w:val="TextBodyIndent"/>
        <w:spacing w:lineRule="auto" w:line="240" w:before="120" w:after="0"/>
        <w:jc w:val="left"/>
        <w:rPr/>
      </w:pPr>
      <w:r>
        <w:rPr>
          <w:b/>
        </w:rPr>
        <w:t xml:space="preserve"> </w:t>
      </w:r>
      <w:r>
        <w:rPr>
          <w:sz w:val="22"/>
          <w:szCs w:val="22"/>
        </w:rPr>
        <w:t>číslo parcely  ............................vlastník: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60" w:after="0"/>
        <w:ind w:left="57" w:firstLine="1219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>číslo parcely  .............................vlastník :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60" w:after="0"/>
        <w:ind w:left="57" w:firstLine="1219"/>
        <w:jc w:val="lef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60" w:after="0"/>
        <w:jc w:val="left"/>
        <w:rPr/>
      </w:pPr>
      <w:r>
        <w:rPr>
          <w:sz w:val="22"/>
          <w:szCs w:val="22"/>
        </w:rPr>
        <w:t>číslo parcely  ............................vlastník :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60" w:after="0"/>
        <w:ind w:left="57" w:firstLine="1219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60" w:after="0"/>
        <w:jc w:val="left"/>
        <w:rPr/>
      </w:pPr>
      <w:r>
        <w:rPr>
          <w:sz w:val="22"/>
          <w:szCs w:val="22"/>
        </w:rPr>
        <w:t>číslo parcely  ............................vlastník :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60" w:after="0"/>
        <w:ind w:left="57" w:firstLine="1219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>číslo parcely  ............................vlastník :...........................................................................................................................</w:t>
      </w:r>
    </w:p>
    <w:p>
      <w:pPr>
        <w:pStyle w:val="TextBodyIndent"/>
        <w:spacing w:lineRule="auto" w:line="240" w:before="60" w:after="0"/>
        <w:jc w:val="left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kl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klad o inom práve k nehnuteľnosti podľa § 139 stavebného zákona, ak žiadateľ nie je vlastník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realizačné zameranie rozostavanej stavby ( autorizačne a úradne overený geometrický plán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otodokumentácia rozostavanosti stavb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novisko obce z hľadiska územného plánovani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jadrenia o existencii podzemných vedení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lovak Telekom a.s.– miestne vedenia, diaľkové vedenia – ( Poľská 4, Košice,príp. email)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D a.s. OR, Hollého 3, Košice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VVS a.s. OZ, Komenského 50, Košice ( ak je vodovod alebo kanalizácia v správe obce – vyjadrenie obce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SPP Distribúcia a.s., Mlynské Nivy 44/B, Bratislava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noviská, súhlasy, posúdenia, príp. rozhodnutia dotknutých orgánov štátnej správy a organizácií, predpísané osobitnými predpismi, napr.: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hodnutie ŠDÚ, Štefánikova 60, Košice ( v prípade umiestnenia stavby do 60 m od osi železničnej trate 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povolenie na použitie poľnohospodárskej pôdy, Okresný úrad Košice okolie, pozemkový a lesný odb., Hroncova 13, Košice, / v prípade ornej pôdy, trvalý trávnatý porast, záhrada/  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povolenie vjazdu - obce na zriadenie vjazdu z miestnej komunikácie, Okresný úrad Košice okolie, odb. CDaPK, Hroncova 13, Košice, (v prípade napojenia na štátnu cestu II. a III. triedy ); Okresný úradu odb. pre CD a PK, Komenského 52, Košice (v prípade napojenia na štátnu cestu I. triedy 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vyjadrenie správcu komunikácie – Obec pre napojenie na miestnu komunikáciu; SC KSK Ostrovského 1, Košice pre napojenia na štátnu cestu II./III. triedy; SSC SaÚ Magnezitárska 2, Košice, pre napojenie na štátnu cestu I. triedy)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v extraviláne povolenie výnimky na realizáciu prác v ochrannom pásme miestnej komunikácie – Obec; pre št. cesty II./III. triedy- Okresný úrad Košice okolie, odb. CDaPK, Hroncova 13, Košice; pre štátnu cestu I. triedy – Okresný úradu odb. pre CD a PK, Komenského 52, Košic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povolenie na zvláštne užívanie komunikácie ( prekopávka, pretláčanie, zásah v zelenom páse a krajnici) miestna komunikácia - Obec; pre št. cesty II./III. triedy- Okresný úrad Košice okolie, odb. CDaPK, Hroncova 13, Košice; pre štátnu cestu I. triedy – Okresný úradu odb. pre CD a PK, Komenského 52, Košice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jadrenie príslušného vodohodpodárskeho orgánu k zámeru stavby v zmysle § 28 zákona č. 364/2004 Z.z. o vodách ( obec pre rodinný dom, pre ostatné stavby OÚ Košice okolie, odb. SoŽP)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jadrenie SVP š.p., OZ P  BaH, Medzi mostami 2, Košice  ( v prípade blízkosti vodného toku do 23 m a ochrannom pásme vodných nádrží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súhlas Okresný úrad Košice okolie, odb. SoŽP, Hroncova 13, Košice, vodné hospodárstvo, ( v prípade blízkosti vodného toku do 23 m 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súhlas Okresný úrad Košice okolie, odb. SoŽP, Hroncova 13, Košice – z hľadiska ochrany prírody a krajiny a odpadového hospodárstva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jadrenie OÚ Košice, ŠVS, Komenského 52,Košice a súhlas OÚ  Košice okolie, ŠVS, Hroncova 13, Košice v prípade ochranného pásma vodných nádrží napr. Bukovec, Ružín a vodných tokoch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 xml:space="preserve">súhlas Okresného úradu Košice okolie, pozemkový a lesný odb., Hroncova 13, Košice v prípade umiestnenia stavby vo vzdialenosti do 50 m od okraja lesného porastu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x situácia osadenia stavby so zakreslením odstupov od všetkých susedných nehnuteľností( pozemky aj stavby) a  s napojením na všetky inžinierske siete ( M 1:200, 1:500) + doklad o spôsobilosti projektanta, fotokópi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2x projekt stavby v súlade s § 9 vyhlášky č. 453/2000 Z.z. ktorou sa vykonávajú niektoré ustanovenia stavebného zákona ( sprievodná správa, technická správa, pôdorysy, pohľady, rezy, prípojky, pôdorysy vnútorných rozvodov a inštalácií, statika, statické posúdenie, požiarna správa, energetické posúdenie ...) a vyhlášky č. 532/2002 Z.z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ámenie obce k realizácii drobnej stavby el. prípojky príp. 2x projekt el. prípojky odsúhlasený VSD, a.s., Hollého 3, Koš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známenie obce k realizácii drobnej stavby plynovej prípojky príp. 2x projekt plynovej prípojky odsúhlasený SPP Distribúcia, a.s., Bratislav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ámenie obce k realizácii drobnej stavby vodovodnej prípojky príp. 2x projekt vodovodnej prípojky odsúhlasený VVS a.s., Komenského 50, Košice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známenie obce k realizácii drobnej stavby kanalizačnej prípojky príp2x projekt kanalizačnej prípojky odsúhlasený VVS a.s., ., Komenského 50,  Košice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olenie obce na realizáciu studne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známenie obce k realizácii drobnej stavby žumpy ( ohlásenie podať  na obec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yhlásenie odborne spôsobilej osoby o vykonávaní odborného dozoru ( + osvedčenie o spôsobilosti stav. dozora, fotokópia) – ak bude stavba realizovaná svojpomoc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y o výsledkoch predpísaných skúšok 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klad o vytýčení stavby pred začatím realizácie- ak bol požadovaný v podmienkach stavebného povole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pis o odovzdaní a prevzatí stavby v prípade realizácie stavby dodávateľským spôsobo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ráva o revízii elektrického zariadenia – 1x el. prípojka a 1x vnútorný rozvod / max 5 ročná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ráva o revízii bleskozvodu / max 5 ročná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svedčenie o stave nových komínov / max 1 rok staré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vízia plynoinštalácie vrátane tlakovej skúšky / max 3 roky stará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áva o revízii resp. tlakové skúšky vodoištalácie, ústredného vykurovania a pod.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lady o odkanalizovaní stavby (fotokópia zmluvy VVS a.s., resp. obec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klad o vykonaní skúšky vodonepriepustnosti žumpy ( atest žumpy, čestné prehlásenie alebo záznam stavebného dozora o vykonaní skúšky vodonepriepustnosti po jej osadení); resp. kolaudačné rozhodnutie na ČOV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potvrdenie o napojení na verejný vodovovod ( fotokópia zmluvy VVS a.s.) resp. vlastnú studňu (čest. prehl + hygienický rozbor vody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nergetický certifikát objektu vypracovaný odborne spôsobilou osobou ( stavba povolená po 1.1.2016 musí byť v energetickej triede min. A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úhlas obce na prevádzkovanie malého zdroja znečisťovania ovzduš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vebné povolenie / fotokópia/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hlásenie stavebného dozora alebo dodávateľa o realizácii stavby v súlade s podmienkami stavebného povolenia a schválenej projektovej dokumentácie+ zdôvodnenie zmien a odchýlok od schválenej projektovej dokumentác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álená projektová dokumentácia stavby, pripravená na stavbe k nahliadnutiu, so zakreslenými zmenami skutočného realizovania stavby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tavebný denník pripravený na stavbe k nahliadnuti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ávny poplatok v zmysle zák. 145/1995 Z.z. o správnych poplatkoch za každý stavebný objekt ( hlavná stavba, garáž, doplnková stavba,...) 3- násobok základnej sadzby ......................................( platí sa v hotovosti na príslušnom obecnom úrade 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>V prípade investičnej stavby doplniť doklady 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sudok Regionálneho úradu verejného zdravotníctva Košice, Ipeľská 1, Košic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jadrenie OR HaZZ Košice okolie, Rožňavská 25, Moldava n/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svedčenie Technickej inšpekcie, Južná tr.95, Košice, príp. inej oprávnenej organizácie k projektovej dokumentáci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4"/>
          <w:szCs w:val="24"/>
        </w:rPr>
        <w:t>stanoviská a vyjadrenia Okresného úradu Košice – okolie, odboru starostlivosti o životné prostredie, Hroncova 13,  ( ochrana vôd, odpadové hospodárstvo, ochrana prírody a krajiny,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4"/>
          <w:szCs w:val="24"/>
        </w:rPr>
        <w:t>vyjadrenie Štátnej veterinárnej a potravinovej správy, Kukučínova 24, Košice</w:t>
      </w:r>
    </w:p>
    <w:p>
      <w:pPr>
        <w:pStyle w:val="TextBodyIndent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" w:hAnsi="" w:cs="" w:hint="default"/>
      </w:rPr>
    </w:lvl>
    <w:lvl w:ilvl="1">
      <w:start w:val="1"/>
      <w:numFmt w:val="bullet"/>
      <w:lvlText w:val="◦"/>
      <w:lvlJc w:val="left"/>
      <w:pPr>
        <w:tabs>
          <w:tab w:val="num" w:pos="700"/>
        </w:tabs>
        <w:ind w:left="567" w:hanging="227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;Times New Roman" w:hAnsi=";Times New Roman" w:cs=";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;Times New Roman" w:hAnsi=";Times New Roman" w:cs=";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8:00Z</dcterms:created>
  <dc:creator>pc</dc:creator>
  <dc:description/>
  <cp:keywords/>
  <dc:language>en-US</dc:language>
  <cp:lastModifiedBy>Silvia Sepešiová</cp:lastModifiedBy>
  <cp:lastPrinted>2014-07-02T09:56:00Z</cp:lastPrinted>
  <dcterms:modified xsi:type="dcterms:W3CDTF">2020-05-18T07:23:00Z</dcterms:modified>
  <cp:revision>4</cp:revision>
  <dc:subject/>
  <dc:title>Žiadateľ </dc:title>
</cp:coreProperties>
</file>