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Žiadatelia ...................................................................................................................e-mail.........................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Bydlisko .......................................................................................................................tel.: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705</wp:posOffset>
                </wp:positionH>
                <wp:positionV relativeFrom="paragraph">
                  <wp:posOffset>14541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správny poplatok vo výške ..................., - € zaplatený dňa 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4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správny poplatok vo výške ..................., - € zaplatený dňa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bec 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stúpená staros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 xml:space="preserve">Vec : </w:t>
      </w:r>
      <w:r>
        <w:rPr>
          <w:b/>
          <w:szCs w:val="28"/>
          <w:u w:val="single"/>
        </w:rPr>
        <w:t>Žiadosť o stavebné povolenie v spojenom územnom a stavebnom konaní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Dolepodpísaní žiadatelia týmto žiadame o vydanie stavebného povolenia v spojenom územnom a stavebnom konaní na stavbu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 pozemku parcely.č............................................. ... v kat. území 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ín ukončenia stavby ..........................................    Náklad stavby 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ôsob vykonávania stavebných prác ( svojpomocne, dodávateľsky - názov a adresa dodávateľa) 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/>
      </w:pPr>
      <w:r>
        <w:rPr>
          <w:sz w:val="20"/>
        </w:rPr>
        <w:t xml:space="preserve">Dole podpísaná/podpísaný  </w:t>
      </w:r>
      <w:r>
        <w:rPr>
          <w:bCs/>
          <w:sz w:val="20"/>
        </w:rPr>
        <w:t>.........................................</w:t>
      </w:r>
    </w:p>
    <w:p>
      <w:pPr>
        <w:pStyle w:val="TextBody"/>
        <w:ind w:firstLine="720"/>
        <w:jc w:val="both"/>
        <w:rPr/>
      </w:pPr>
      <w:r>
        <w:rPr>
          <w:bCs/>
          <w:sz w:val="20"/>
        </w:rPr>
        <w:t>-</w:t>
      </w:r>
      <w:r>
        <w:rPr>
          <w:sz w:val="20"/>
        </w:rPr>
        <w:t xml:space="preserve"> udeľujem týmto </w:t>
      </w:r>
      <w:r>
        <w:rPr>
          <w:b/>
          <w:sz w:val="20"/>
        </w:rPr>
        <w:t>súhlas/ nesúhlas</w:t>
      </w:r>
      <w:r>
        <w:rPr>
          <w:sz w:val="20"/>
        </w:rPr>
        <w:t xml:space="preserve"> so spracúvaním, sprístupnením, zverejnením  a uchovávaním mojich osobných údajov (uvedených v žiadosti o stavebné povolenie v spojenom územnom a stavebnom konaní) v rozsahu meno a priezvisko, bydlisko, email, telefonny kontakt,. Poskytnuté údaje môžu byť spracované pre účely evidencie žiadosti o stavebné povolenie a stavebného konania pre Stavebný úrad – príslušná obec, v súlade s Nariadením GDPR. Súhlas dávam na dobu určitú, na obdobie 30 rokov. Po tomto období budú údaje vymazané, alebo môžem kedykoľvek požiadať o vymazanie údajov. Tento súhlas je možné kedykoľvek písomne odvolať. Zároveň beriem na vedomie, že práva dotknutej osoby sú upravené v čl. 12 až čl. 23 Nariadenia GDP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odpis žiadateľov</w:t>
      </w:r>
    </w:p>
    <w:p>
      <w:pPr>
        <w:pStyle w:val="TextBodyIndent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 w:val="24"/>
          <w:szCs w:val="24"/>
          <w:u w:val="single"/>
        </w:rPr>
        <w:t>Mená a adresy</w:t>
      </w:r>
      <w:r>
        <w:rPr>
          <w:sz w:val="24"/>
          <w:szCs w:val="24"/>
        </w:rPr>
        <w:t xml:space="preserve"> vlastníkov susedných nehnuteľností (  v prípade manželov uviesť obidvoch ), s uvedením parcelných čísel</w:t>
      </w:r>
      <w:r>
        <w:rPr>
          <w:szCs w:val="28"/>
        </w:rPr>
        <w:t xml:space="preserve">       </w:t>
      </w:r>
    </w:p>
    <w:p>
      <w:pPr>
        <w:pStyle w:val="TextBodyIndent"/>
        <w:spacing w:lineRule="auto" w:line="360"/>
        <w:jc w:val="lef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číslo parcely .......................... vlastník 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jc w:val="left"/>
        <w:rPr/>
      </w:pPr>
      <w:r>
        <w:rPr>
          <w:sz w:val="22"/>
          <w:szCs w:val="22"/>
        </w:rPr>
        <w:tab/>
        <w:tab/>
        <w:tab/>
        <w:tab/>
        <w:t xml:space="preserve">   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sz w:val="22"/>
          <w:szCs w:val="22"/>
        </w:rPr>
        <w:t xml:space="preserve">číslo parcely .......................... vlastník 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sz w:val="22"/>
          <w:szCs w:val="22"/>
        </w:rPr>
        <w:t xml:space="preserve">číslo parcely .......................... vlastník 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sz w:val="22"/>
          <w:szCs w:val="22"/>
        </w:rPr>
        <w:t xml:space="preserve">číslo parcely .......................... vlastník 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4"/>
          <w:szCs w:val="24"/>
        </w:rPr>
        <w:t>Stavebný dozor ( meno a adresa):</w:t>
      </w:r>
      <w:r>
        <w:rPr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4"/>
          <w:szCs w:val="24"/>
        </w:rPr>
        <w:t>Projektant ( meno a adresa):</w:t>
      </w:r>
      <w:r>
        <w:rPr>
          <w:szCs w:val="28"/>
        </w:rPr>
        <w:t xml:space="preserve">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ílohy žia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lad o inom práve k nehnuteľnosti podľa § 139 stavebného zákona, ak žiadateľ nie je vlastníko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novisko obce z hľadiska územného plánova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jadrenia o existencii podzemných vedení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vak Telekom a.s.– miestne vedenia, diaľkové vedenia – ( Poľská 4, Košice,príp. email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D a.s. OR, Hollého 3, Košice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VS a.s. OZ, Komenského 50, Košice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 ak je vodovod alebo kanalizácia v správe obce – vyjadrenie obc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SPPDistribúcia a.s., Mlynské Nivy 44/B, Bratisla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stanoviská, súhlasy, posúdenia, príp. rozhodnutia dotknutých orgánov štátnej správy a organizácií, predpísané osobitnými predpismi, napr.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utie ŠDÚ, Štefánikova 60, Košice ( v prípade umiestnenia stavby do 60 m od osi železničnej trate 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povolenie na použitie poľnohospodárskej pôdy, Okresný úrad Košice okolie, pozemkový a lesný odb., Hroncova 13, Košice, / v prípade ornej pôdy, trvalý trávnatý porast, záhrada/  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olenie vjazdu - obce na zriadenie vjazdu z miestnej komunikácie, Okresný úrad Košice okolie, odb. CDaPK, Hroncova 13, Košice, (v prípade napojenia na štátnu cestu II. a III. triedy ); Okresný úradu odb. pre CD a PK, Komenského 52, Košice (v prípade napojenia na štátnu cestu I. triedy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vyjadrenie správcu komunikácie – Obec pre napojenie na miestnu komunikáciu; SC KSK Ostrovského 1, Košice pre napojenia na štátnu cestu II./III. triedy; SSC SaÚ Magnezitárska 2, Košice, pre napojenie na štátnu cestu I. triedy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v extraviláne povolenie výnimky na realizáciu prác v ochrannom pásme miestnej komunikácie – Obec; pre št. cesty II./III. triedy- Okresný úrad Košice okolie, odb. CDaPK, Hroncova 13, Košice; pre štátnu cestu I. triedy – Okresný úradu odb. pre CD a PK, Komenského 52, Koši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volenie na zvláštne užívanie komunikácie ( prekopávka, pretláčanie, zásah v zelenom páse a krajnici) miestna komunikácia - Obec; pre št. cesty II./III. triedy- Okresný úrad Košice okolie, odb. CDaPK, Hroncova 13, Košice; pre štátnu cestu I. triedy – Okresný úradu odb. pre CD a PK, Komenského 52, Košice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drenie príslušného vodohodpodárskeho orgánu k zámeru stavby v zmysle § 28 zákona č. 364/2004 Z.z. o vodách ( obec pre rodinný dom, pre ostatné stavby OÚ Košice okolie, odb. SoŽP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drenie SVP š.p., OZ P  BaH, Medzi mostami 2, Košice  ( v prípade blízkosti vodného toku do 23 m a ochrannom pásme vodných nádrží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úhlas Okresný úrad Košice okolie, odb. SoŽP, Hroncova 13, Košice, vodné hospodárstvo, ( v prípade blízkosti vodného toku do 23 m 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hlas Okresný úrad Košice okolie, odb. SoŽP, Hroncova 13, Košice – z hľadiska ochrany prírody a krajiny a odpadového hospodárstv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vyjadrenie OÚ Košice, ŠVS, Komenského 52,Košice a súhlas OÚ  Košice okolie, ŠVS, Hroncova 13, Košice v prípade ochranného pásma vodných nádrží napr. Bukovec, Ružín a vodných tokoc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súhlas Okresného úradu Košice okolie, pozemkový a lesný odb., Hroncova 13, Košice v prípade umiestnenia stavby vo vzdialenosti do 50 m od okraja lesného porastu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x situácia osadenia stavby so zakreslením odstupov od všetkých susedných nehnuteľností( pozemky aj stavby) a  s napojením na všetky inžinierske siete ( M 1:200, 1:500) + doklad o spôsobilosti projektanta, fotokóp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x projekt stavby v súlade s § 9 vyhlášky č. 453/2000 Z.z. ktorou sa vykonávajú niektoré ustanovenia stavebného zákona ( sprievodná správa, technická správa, pôdorysy, pohľady, rezy, prípojky, pôdorysy vnútorných rozvodov a inštalácií, statika, statické posúdenie, požiarna správa, energetické posúdenie ...) a vyhlášky č. 532/2002 Z.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enie obce k realizácii drobnej stavby el. prípojk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známenie obce k realizácii drobnej stavby plynovej prípojky ( ohlásenie podať  na obe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známenie obce k realizácii drobnej stavby vodovodnej prípojky ( ohlásenie podať  na obe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známenie obce k realizácii drobnej stavby kanalizačnej prípojky ( ohlásenie podať  na obec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olenie obce na realizáciu studn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ámenie obce k realizácii drobnej stavby žumpy ( ohlásenie podať  na obe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hlásenie odborne spôsobilej osoby o vykonávaní odborného dozoru ( + osvedčenie o spôsobilosti stav. dozora, fotokópia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hlas obce na zriadenie malého zdroja znečisťovania ovzdušia rozhodnutím vydaný príslušnou obco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právny poplatok v zmysle zák. 145/1995 Z.z. o správnych poplatkoch za každý stavebný objekt ( hlavná stavba, garáž, doplnková stavba,...)  ......................................( platí sa v hotovosti na príslušnom obecnom úrad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ílohách sú uvádzané vo všeobecnosti v aktuálnom čase všetky do úvahy prichádzajúce stanoviská, vyjadrenia, súhlasy a pod., ktoré je potrebné predložiť  primerane  podľa povahy a rozsahu stavby. V závislosti od miestnych pomerov stavebný úrad môže rozsah dokladov obmedziť alebo rozšíriť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V prípade investičnej stavby doplniť doklady 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udok Regionálneho úradu verejného zdravotníctva Košice, Ipeľská 1, Koš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drenie OR HaZZ Košice okolie, Rožňavská 25, Moldava n/B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údenie projektovej dokumentácie podľa zákona č. 124/2006 Z.z. o bezpečnosti a ochrane zdravia pri práci v znení neskorších predpisov Technickou inšpekciou a.s. alebo inou oprávnenou organizácio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vedčenie Technickej inšpekcie, alebo inej oprávnenej organizácie k vyhradenému technickému zariadeni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Cs w:val="24"/>
        </w:rPr>
        <w:t>stanoviská a vyjadrenia OÚ Košice okolie ( ochrana vôd, ochrana ovzdušia, odpadové hospodárstvo, ochrana prírody a krajiny ochrana ovzdušia) , Hroncova 13, Koši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 w:val="24"/>
          <w:szCs w:val="24"/>
        </w:rPr>
        <w:t>vyjadrenie Štátnej veterinárnej a potravinovej správy, Kukučínova 24, Koš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Jednoduché stavby:</w:t>
      </w:r>
    </w:p>
    <w:p>
      <w:pPr>
        <w:pStyle w:val="Normal"/>
        <w:jc w:val="both"/>
        <w:rPr/>
      </w:pPr>
      <w:r>
        <w:rPr>
          <w:szCs w:val="28"/>
        </w:rPr>
        <w:t>- stavby na bývanie, ktorých zastavaná plocha nepresahuje 30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b/>
          <w:szCs w:val="28"/>
        </w:rPr>
        <w:t>a ktoré majú jedno nadzemné podlažie;</w:t>
      </w:r>
      <w:r>
        <w:rPr>
          <w:szCs w:val="28"/>
        </w:rPr>
        <w:t xml:space="preserve"> môžu mať aj podkrov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tavby na individuálnu rekreáciu</w:t>
      </w:r>
    </w:p>
    <w:p>
      <w:pPr>
        <w:pStyle w:val="Normal"/>
        <w:jc w:val="both"/>
        <w:rPr/>
      </w:pPr>
      <w:r>
        <w:rPr>
          <w:szCs w:val="28"/>
        </w:rPr>
        <w:t>- prízemné stavby a stavby zariadenia staveniska, ak ic zastavaná plocha nepresahuje 30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a výšku 15 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oporné múry</w:t>
      </w:r>
    </w:p>
    <w:p>
      <w:pPr>
        <w:pStyle w:val="Normal"/>
        <w:jc w:val="both"/>
        <w:rPr/>
      </w:pPr>
      <w:r>
        <w:rPr>
          <w:szCs w:val="28"/>
        </w:rPr>
        <w:t>- podzemné stavby, ak ich zastavaná plocha nepresahuje 30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a hĺbka 6 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700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i/>
      <w:sz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14:00Z</dcterms:created>
  <dc:creator>pc</dc:creator>
  <dc:description/>
  <cp:keywords/>
  <dc:language>en-US</dc:language>
  <cp:lastModifiedBy>Silvia Sepešiová</cp:lastModifiedBy>
  <cp:lastPrinted>2018-09-17T13:34:00Z</cp:lastPrinted>
  <dcterms:modified xsi:type="dcterms:W3CDTF">2020-05-06T15:30:00Z</dcterms:modified>
  <cp:revision>28</cp:revision>
  <dc:subject/>
  <dc:title>Žiadateľ </dc:title>
</cp:coreProperties>
</file>